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pacing w:val="4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2023 года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площадью 1068 кв.м  с условным  кадастровым номером 73:20:050506:ЗУ1 в с. Большое Нагаткино,                         ул.Советская, д.16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39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,                                 на основании заключения по результатам публичных слушаний от _________, заявления от Местной религиозной организации православный Приход храма в честь иконы Божией Матери «Всех Скорбящих Радость» с.Б.Нагаткино Цильнинского района Ульяновской области Симбирской Епархии Русской Православной Церкви (Московский Патриархат), администрация муниципального образования «Цильнинский район» Ульяновской области      п о с т а н о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едоставить Местной религиозной организации православный Приход храма в честь иконы Божией Матери «Всех Скорбящих Радость» с.Б.Нагаткино Цильнинского района Ульяновской области Симбирской Епархии Русской Православной Церкви (Московский Патриархат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ешение 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площадью 1068 кв.м.  с условным  кадастровым номером 73:20:050506:ЗУ1 в с. Большое Нагаткино, ул.Советская, д. 16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Цильнинского района Ульяновской области, согласно прилагаемой схеме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территориальная зона  «О2» - зона специализированной общественной застройки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вид разрешённого использования «осуществление религиозных об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в части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ешения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лощадью 1068 кв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</w: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cp:keywords/>
  <dc:language>en-US</dc:language>
  <cp:lastModifiedBy>Uzer</cp:lastModifiedBy>
  <cp:lastPrinted>2023-02-15T09:55:00Z</cp:lastPrinted>
  <dcterms:modified xsi:type="dcterms:W3CDTF">2023-02-1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